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ГБОУ средней школы № 235 им. Д.Д. Шостакович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</w:t>
        <w:tab/>
        <w:t xml:space="preserve">                     9 января 2020 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Присутствовали 6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етрова С.И., начальник РОО Адмиралтейского  района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Стаховский Т.В.-  председатель комиссии.</w:t>
      </w:r>
    </w:p>
    <w:p>
      <w:pPr>
        <w:pStyle w:val="Normal"/>
        <w:rPr/>
      </w:pPr>
      <w:r>
        <w:rPr/>
        <w:t>3. Колонистов О.Г.– заместитель председателя.</w:t>
      </w:r>
    </w:p>
    <w:p>
      <w:pPr>
        <w:pStyle w:val="Normal"/>
        <w:rPr/>
      </w:pPr>
      <w:r>
        <w:rPr/>
        <w:t>4. Филимонова А.К – член комиссии.</w:t>
      </w:r>
    </w:p>
    <w:p>
      <w:pPr>
        <w:pStyle w:val="Normal"/>
        <w:rPr/>
      </w:pPr>
      <w:r>
        <w:rPr/>
        <w:t>5.  Сафронова И.С. – член комиссии</w:t>
      </w:r>
    </w:p>
    <w:p>
      <w:pPr>
        <w:pStyle w:val="Normal"/>
        <w:rPr/>
      </w:pPr>
      <w:r>
        <w:rPr/>
        <w:t>6. Мельникова Н.Н. – член комиссии</w:t>
      </w:r>
    </w:p>
    <w:p>
      <w:pPr>
        <w:pStyle w:val="Normal"/>
        <w:rPr/>
      </w:pPr>
      <w:r>
        <w:rPr/>
        <w:t>7. Дмитриева Е.В. – ответственный секретар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 xml:space="preserve">О выполнении плана информационно-пропагандистских мероприятий, направленных на формирование нетерпимого отношения к коррупции за </w:t>
      </w:r>
      <w:r>
        <w:rPr>
          <w:lang w:val="en-US"/>
        </w:rPr>
        <w:t>II</w:t>
      </w:r>
      <w:r>
        <w:rPr/>
        <w:t xml:space="preserve"> полугодие 2019 г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Об утверждении  Плана мероприятий по противодействию коррупции в ГБОУ средней школе №235 им. Д.Д. Шостаковича на 2020 год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По первому вопросу слушали Колонистова О.Г., ответственного за антикоррупционную деятельность, который сообщил, что   все мероприятия, отраженные в плане, были проведены в полном объем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о второму вопросу слушали председателя комиссии Стаховского Т.В., который предложил на рассмотрение план мероприятий по противодействию коррупции в ГБОУ средней школе №235 им. Д.Д. Шостаковича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/>
        <w:t xml:space="preserve">По первому вопросу решили принять к сведению информацию о проведенной работе по итогам  </w:t>
      </w:r>
      <w:r>
        <w:rPr>
          <w:lang w:val="en-US"/>
        </w:rPr>
        <w:t>II</w:t>
      </w:r>
      <w:r>
        <w:rPr/>
        <w:t xml:space="preserve"> полугодия в рамках реализации плана информационно-пропагандистских мероприятий, направленных на формирование нетерпимого отношения к коррупции.  Колонистову О.Г., ответственному за антикоррупционную деятельность, постоянно контролировать  выполнение плана работы комиссии по противодействию коррупции, продолжить работу по проведению антикоррупционного мониторинга в школе. 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По второму вопросу решили утвердить </w:t>
      </w:r>
      <w:r>
        <w:rPr>
          <w:lang w:eastAsia="ru-RU"/>
        </w:rPr>
        <w:t>план мероприятий по противодействию коррупции в ГБОУ средней школе №235 им. Д.Д. Шостаковича на 2020 год</w:t>
      </w:r>
    </w:p>
    <w:p>
      <w:pPr>
        <w:pStyle w:val="Style16"/>
        <w:spacing w:before="0" w:after="0"/>
        <w:ind w:left="7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jc w:val="both"/>
        <w:rPr/>
      </w:pPr>
      <w:r>
        <w:rPr/>
        <w:tab/>
        <w:t>Голосовали 6 человек за, 0 проти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РОО Адмиралтейского  райо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/>
            </w:pPr>
            <w:r>
              <w:rPr/>
              <w:t>Петрова С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тахов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истов О.Г.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А.К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И.С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Е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3:00Z</dcterms:created>
  <dc:creator>кицай</dc:creator>
  <dc:description/>
  <dc:language>en-US</dc:language>
  <cp:lastModifiedBy>User</cp:lastModifiedBy>
  <cp:lastPrinted>2020-12-10T16:49:00Z</cp:lastPrinted>
  <dcterms:modified xsi:type="dcterms:W3CDTF">2020-12-15T09:43:00Z</dcterms:modified>
  <cp:revision>2</cp:revision>
  <dc:subject/>
  <dc:title/>
</cp:coreProperties>
</file>